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112ls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w Viscosity, Two Component Epoxy is Optically Clear with Non-Yellowing Properti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ter Bond EP112LS is a two part epoxy that is well suited for impregnation, potting, encapsulation, sealing and coating applications, particularly in the aerospace and optoelectronics industri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112LS is optically clear, features reliable non-yellowing properties and has a refractive index of 1.55. This electrically insulative system is resistant to chemicals including water, oils, fuels, acids and bases. EP112LS is serviceable over the temperature range of -60°F to +450°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ystem features a working life exceeding 2-3 days at room temperature and requires oven curing. Post curing will enhance its properties. With a mixed viscosity of 50-200 cps, EP112LS bonds well to a wide variety of substrates, including metals, composites, glass, ceramics and many rubbers and plastics. Bonds feature a tensile strength, compressive strength and tensile modulus of 11,000 psi, 20,000 psi and 400,000 psi at room temperature, respectively. Dimensional stability is outstand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P112LS has a shelf life of one year in original, unopened containers and is available in ½ pint, pint, quart, gallon and 5 gallon container kits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ster Bond Electrically Insulative Adhesive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112LS is an optically clear, low viscosity epoxy that has been formulated for a variety of high performance applications. This two component, heat curing system is also a competent electrical insulator, even at elevated temperatures. Read more about Master Bond’s electrically insulative adhesives at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perties/electrically-insulative-adhesive-system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112l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112ls" TargetMode="External"/><Relationship Id="rId3" Type="http://schemas.openxmlformats.org/officeDocument/2006/relationships/hyperlink" Target="http://www.masterbond.com/properties/electrically-insulative-adhesive-system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112ls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Jennifer</dc:creator>
  <dc:description/>
  <cp:keywords/>
  <dc:language>en-US</dc:language>
  <cp:lastModifiedBy>Jennifer Hooker</cp:lastModifiedBy>
  <dcterms:modified xsi:type="dcterms:W3CDTF">2014-06-19T14:30:00Z</dcterms:modified>
  <cp:revision>11</cp:revision>
  <dc:subject/>
  <dc:title/>
</cp:coreProperties>
</file>