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17tf</w:t>
        </w:r>
      </w:hyperlink>
      <w:r>
        <w:rPr/>
        <w:t xml:space="preserve"> .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ughened One Part Epoxy Withstands Thermal Cycl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17TF is a one part epoxy with a paste consistency, that can be readily dispensed evenly and uniformly. It has a moderately high glass transition temperature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) of 150-155°C and a wide service temperature range from -150°F to +550°F. Designed to compensate for thermal mismatches, this compound resists impact, vibration, shock and rigorous thermal cycling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17TF is a reliable electrical insulator, possessing a volume resistivity greater than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ohm-cm and a dielectric constant of 4.5 at 60 Hz at room temperature. It maintains its electrical insulation properties, even at higher temperatures. The system has good toughness with an elongation of 5-10%. EP17TF exhibits superior strength properties, bonding well to similar and dissimilar substrates such as metal, ceramics, plastics and composites. It offers a high lap shear strength of 3,200-3,400 psi, a tensile strength of 8,000-9,000 psi and a tensile modulus of 350,000-400,000 psi at 75°F. 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17T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s an elevated temperature cure of 300°F for 5-6 hours, followed by a post cure at 350°F for 4-5 hours. The additional post cure is recommended to achieve optimal strength, chemical resistance and thermal properties. EP17T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stands many chemicals, including </w:t>
      </w:r>
      <w:r>
        <w:rPr>
          <w:rFonts w:cs="Times New Roman" w:ascii="Times New Roman" w:hAnsi="Times New Roman"/>
          <w:color w:val="221E1F"/>
          <w:sz w:val="24"/>
          <w:szCs w:val="24"/>
        </w:rPr>
        <w:t>acids, bases, fuels, oils and many solvents. It is available in standard p</w:t>
      </w:r>
      <w:r>
        <w:rPr>
          <w:rFonts w:cs="Times New Roman" w:ascii="Times New Roman" w:hAnsi="Times New Roman"/>
          <w:sz w:val="24"/>
          <w:szCs w:val="24"/>
        </w:rPr>
        <w:t>ackaging from ½ pint containers up to 5 gallon pails. Containers should be refrigerated to extend shelf lif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High Strength, Thermal Cycling Resistant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Bond EP17TF is a one part epoxy system with a paste consistency for applications where high bond strength and thermal cycling resistance are needed.  Read more about Master Bond’s adhesives featuring thermal cycling resistance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thermal-cycling-resistant-adhesive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Style w:val="InternetLink"/>
          <w:u w:val="non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17t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libri" w:cs="Gotham Book;Gotham 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17tf" TargetMode="External"/><Relationship Id="rId3" Type="http://schemas.openxmlformats.org/officeDocument/2006/relationships/hyperlink" Target="https://www.masterbond.com/properties/thermal-cycling-resistant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17tf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8:00Z</dcterms:created>
  <dc:creator>Dmitriy</dc:creator>
  <dc:description/>
  <cp:keywords/>
  <dc:language>en-US</dc:language>
  <cp:lastModifiedBy>Dmitriy</cp:lastModifiedBy>
  <cp:lastPrinted>2022-07-05T16:08:00Z</cp:lastPrinted>
  <dcterms:modified xsi:type="dcterms:W3CDTF">2022-07-07T15:44:00Z</dcterms:modified>
  <cp:revision>4</cp:revision>
  <dc:subject/>
  <dc:title/>
</cp:coreProperties>
</file>