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30-2lb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ptically Clear, Room Temperature Curing Epoxy Blocks UV Light Trans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ulated for specific optical applications, Master Bond EP30-2LB blocks UV light from 200-400 nm and allows the transmission of visible light from 450-900 nm. This two part system is optically clear with a refractive index of 1.55. It also passes ASTM E595 testing to meet NASA low outgassing specificatio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yond its optical properties, EP30-2LB is a reliable structural adhesive with a tensile lap shear strength of 3,000-3,200 psi and a compressive strength of 14,000-15,000 psi. It bonds well to a wide variety of substrates including metals, composites, glass, ceramics, rubbers and plastics. This epoxy has a ten to one mix ratio by weight and flows smoothly and evenly, enabling it to be used for coating, sealing and encapsulation applications. It is a capable electrical insulator, is dimensionally stable and has low shrinkage upon cure. This material also is easily machineab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30-2LB resists chemicals including water, oils, fuels, acids and bases and many solvents. It is serviceable from -80°F to +300°F [-62°C to +149°C]. This compound has a shelf life of one year at room temperature in its original, unopened containers. It is available for use in ½ pint, pint, quart, gallon and 5 gallon container kits as well as gun dispens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aster Bond NASA Low Outgassing Approved Epoxi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30-2LB offers a unique optical profile that blocks UV light and transmits visible/IR light. This system passes NASA low outgassing tests and offers a high temperature resistance. Read more about Master Bond’s adhesives that pass NASA low outgassing test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certifications/nasa-low-outgassing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30-2lb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30-2lb" TargetMode="External"/><Relationship Id="rId3" Type="http://schemas.openxmlformats.org/officeDocument/2006/relationships/hyperlink" Target="http://www.masterbond.com/certifications/nasa-low-outgassing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30-2lb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6:00Z</dcterms:created>
  <dc:creator>Jennifer</dc:creator>
  <dc:description/>
  <cp:keywords/>
  <dc:language>en-US</dc:language>
  <cp:lastModifiedBy>Jennifer</cp:lastModifiedBy>
  <dcterms:modified xsi:type="dcterms:W3CDTF">2016-09-08T17:06:00Z</dcterms:modified>
  <cp:revision>10</cp:revision>
  <dc:subject/>
  <dc:title/>
</cp:coreProperties>
</file>