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ep3htnd-2med-black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iocompatible, Non-Drip Epoxy Resists Repeated Steriliz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EP3HTND-2Med Black is a high strength, fast curing epoxy for use in the assembly of medical devices. It fully meets USP Class VI specifications. This one part system delivers superior resistance to a variety of sterilization methods such as chemical sterilants, EtO, radiation and especially autoclav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s a one component system, EP3HTND-2Med Black does not require any mixing and essentially has an unlimited working life at room temperature. This epoxy has a pas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stency and is formulated not to flow while curing. It cures within minutes when heated at 250-300°F. The higher the temperature, the faster the cure speed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lso, it has low shrinkage upon cur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system bonds well to a wide variety of substrates including glass, metals, ceramics and most plastics. EP3HTND-2Med Black features a tensile strength of 5,000-6,000 psi and a tensile lap shear strength of 1,600-1,800 psi at room temperature. It is a competent electrical insulator with a volume resistivity exceeding 10</w:t>
      </w:r>
      <w:r>
        <w:rPr>
          <w:rFonts w:cs="Times New Roman" w:ascii="Times New Roman" w:hAnsi="Times New Roman"/>
          <w:sz w:val="24"/>
          <w:vertAlign w:val="superscript"/>
        </w:rPr>
        <w:t>14</w:t>
      </w:r>
      <w:r>
        <w:rPr>
          <w:rFonts w:cs="Times New Roman" w:ascii="Times New Roman" w:hAnsi="Times New Roman"/>
          <w:sz w:val="24"/>
        </w:rPr>
        <w:t xml:space="preserve"> ohm-cm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The service temperature range of this compound is -60°F to +400°F [-51°C to +204°C]. EP3HTND-2Med Black is available in ½ pints, pints, quarts, gallons and 5 gallon containers as well as syringes. This epoxy has a 6 month shelf life when stored at room temperature in its original, unopened container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Bond Medical Grade Adhesive Syste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ster Bond EP3HTND-2Med Black is an easy to handle, non-drip epoxy system with a high strength profile. It also passes USP Class VI biocompatibility testing for use in medical device applications. Read more about Master Bond’s biocompatible system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masterbond.com/properties/biocompatible-adhesive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InternetLink"/>
        </w:rPr>
      </w:pPr>
      <w:r>
        <w:rPr>
          <w:rFonts w:cs="Times New Roman" w:ascii="Times New Roman" w:hAnsi="Times New Roman"/>
          <w:sz w:val="24"/>
        </w:rPr>
        <w:t>For a full product description, please visit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masterbond.com/tds/ep3htnd-2med-black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</w:rPr>
        <w:t># # #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ep3htnd-2med-black" TargetMode="External"/><Relationship Id="rId3" Type="http://schemas.openxmlformats.org/officeDocument/2006/relationships/hyperlink" Target="http://www.masterbond.com/properties/biocompatible-adhesive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masterbond.com/tds/ep3htnd-2med-black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42:00Z</dcterms:created>
  <dc:creator>Jennifer</dc:creator>
  <dc:description/>
  <cp:keywords/>
  <dc:language>en-US</dc:language>
  <cp:lastModifiedBy>Jennifer</cp:lastModifiedBy>
  <dcterms:modified xsi:type="dcterms:W3CDTF">2017-01-06T16:00:00Z</dcterms:modified>
  <cp:revision>7</cp:revision>
  <dc:subject/>
  <dc:title/>
</cp:coreProperties>
</file>