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The following is a news release from Master Bond Inc. You have received it because you are listed as an editor for your publication.</w:t>
      </w:r>
    </w:p>
    <w:p>
      <w:pPr>
        <w:pStyle w:val="NormalWeb"/>
        <w:rPr/>
      </w:pPr>
      <w:r>
        <w:rPr/>
        <w:t>Attached to this email is a low resolution version of the photograph that is included in the press kit for this product.</w:t>
      </w:r>
    </w:p>
    <w:p>
      <w:pPr>
        <w:pStyle w:val="NormalWeb"/>
        <w:rPr/>
      </w:pPr>
      <w:r>
        <w:rPr/>
        <w:t xml:space="preserve">A high resolution version of this image and files with the body text of this release in Word, HTML and text formats are available at </w:t>
      </w:r>
      <w:hyperlink r:id="rId2">
        <w:r>
          <w:rPr>
            <w:rStyle w:val="InternetLink"/>
          </w:rPr>
          <w:t>https://www.masterbond.com/newsrelease/ep41s-6</w:t>
        </w:r>
      </w:hyperlink>
      <w:r>
        <w:rPr/>
        <w:t xml:space="preserve">. </w:t>
      </w:r>
    </w:p>
    <w:p>
      <w:pPr>
        <w:pStyle w:val="NormalWeb"/>
        <w:rPr/>
      </w:pPr>
      <w:r>
        <w:rPr/>
        <w:t>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 IMMEDIATE RELEAS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 1203 Certified Epoxy for Explosion-Proof &amp; Dust-Ignition-Proof Electrical Equipment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 Bond EP41S-6 is a new two component epoxy system that meets UL 1203, which is defined by Underwriters Laboratories as the “Standard for Explosion-Proof and Dust-Ignition-Proof Electrical Equipment for Use in Hazardous (Classified) Locations”. To meet the UL 1203 requirements</w:t>
      </w:r>
      <w:r>
        <w:rPr>
          <w:rFonts w:cs="Times New Roman" w:ascii="Times New Roman" w:hAnsi="Times New Roman"/>
          <w:sz w:val="24"/>
        </w:rPr>
        <w:t xml:space="preserve">, samples of </w:t>
      </w:r>
      <w:r>
        <w:rPr>
          <w:rFonts w:cs="Times New Roman" w:ascii="Times New Roman" w:hAnsi="Times New Roman"/>
          <w:sz w:val="24"/>
          <w:szCs w:val="24"/>
        </w:rPr>
        <w:t xml:space="preserve">EP41S-6 </w:t>
      </w:r>
      <w:r>
        <w:rPr>
          <w:rFonts w:cs="Times New Roman" w:ascii="Times New Roman" w:hAnsi="Times New Roman"/>
          <w:sz w:val="24"/>
        </w:rPr>
        <w:t>were exposed to saturated vapors in air for the following chemicals: acetic acid (glacial), acetone, ammonium hydroxide (20% by weight), ASTM reference fuel C, diethyl ether, ethyl acetate, ethylene dichloride, furfural, n-hexane, methyl ethyl ketone, methanol, 2-nitropropane, and toluene. After 168 hours of exposure to these vapors, sample castings in groups of 6 were observed for discoloration, swelling, shrinking, crazing, cracking, leaching, and dissolving. The samples were also subjected to a crush test before and after exposure to these chemicals. The crushing force for EP41S-6 was not less than 85% of the original value. EP41S-6 has successfully met or exceeded the requirements of these tests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EP41S-6 can be used in potentially explosive environments, as defined in National Electrical Code, NFPA 70 (National Fire Protection Association). In fact, EP41S-6 is suitable for use not only in Class I, Division 1 Groups A, B, C and D but also in Class II, Division 1, Groups E, F and G. </w:t>
        <w:br/>
        <w:t>Class I, Division 1 Groups A, B, C and D include flammable or hazardous conditions that can exist under normal operation conditions for acetylene, hydrogen, ethylene and propane. Class II, Division 1 includes combustible dusts, with Groups E, F and G covering metal dusts, carbonaceous dusts and non-conductive dusts respectively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P41S-6 is a thermally stable compound possessing a glass transition temperature of 145-150°C and serviceability from -80°F to +500°F [-62°C to +260°C]. It offers a high dielectric strength of 440 volts/mil at 75°F for a 0.125 inch thickness. The optimal cure schedule for EP41S-6 is overnight at room temperature, followed by 6-8 hours of heat curing at 150-250°F. With a mixed viscosity of 30,000-40,000 cps at 75°F, this compound features good flow properties making it ideal for sealing and potting applications for electrical feedthroughs </w:t>
      </w:r>
      <w:r>
        <w:rPr>
          <w:rFonts w:cs="Times New Roman" w:ascii="Times New Roman" w:hAnsi="Times New Roman"/>
          <w:sz w:val="24"/>
        </w:rPr>
        <w:t>across various industrie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Master Bond Chemically Resistant Epoxi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aster Bond EP41S-6 is a two part heat curing epoxy system for potting, sealing, and encapsulation applications, with excellent chemical resistance and thermal stability. Read more about Master Bond’s chemically resistant epoxy adhesives at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masterbond.com/properties/chemical-resistanc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 contact Tech Support. Phone: +1-201-343-8983 Fax: +1-201-343-2132 Email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technical@masterbond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e to Editors: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a full product description, please visit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http://www.masterbond.com/tds/ep41s-6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Check out new videos on our YouTube channel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youtube.com/user/MasterBondVide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 can embed any of our videos on your websit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es Brenner, Marketing Manag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jbrenner@masterbond.co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+1-201-343-898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+1-201-343-213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TER BOND INC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4 Hobart Stree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ckensack, NJ 07601-392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eb: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www.masterbond.co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sz w:val="24"/>
        </w:rPr>
        <w:t xml:space="preserve"># # #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sterbond.com/newsrelease/ep41s-6" TargetMode="External"/><Relationship Id="rId3" Type="http://schemas.openxmlformats.org/officeDocument/2006/relationships/hyperlink" Target="https://www.masterbond.com/properties/chemical-resistance" TargetMode="External"/><Relationship Id="rId4" Type="http://schemas.openxmlformats.org/officeDocument/2006/relationships/hyperlink" Target="mailto:technical@masterbond.com" TargetMode="External"/><Relationship Id="rId5" Type="http://schemas.openxmlformats.org/officeDocument/2006/relationships/hyperlink" Target="http://www.youtube.com/user/MasterBondVideo" TargetMode="External"/><Relationship Id="rId6" Type="http://schemas.openxmlformats.org/officeDocument/2006/relationships/hyperlink" Target="mailto:jbrenner@masterbond.com" TargetMode="External"/><Relationship Id="rId7" Type="http://schemas.openxmlformats.org/officeDocument/2006/relationships/hyperlink" Target="http://www.masterbond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4:10:00Z</dcterms:created>
  <dc:creator>Jane Trager</dc:creator>
  <dc:description/>
  <dc:language>en-US</dc:language>
  <cp:lastModifiedBy>Dmitriy</cp:lastModifiedBy>
  <cp:lastPrinted>2018-09-26T09:41:00Z</cp:lastPrinted>
  <dcterms:modified xsi:type="dcterms:W3CDTF">2018-09-27T14:38:00Z</dcterms:modified>
  <cp:revision>3</cp:revision>
  <dc:subject/>
  <dc:title/>
</cp:coreProperties>
</file>