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79fl</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Flexible Two Component Epoxy System Features Electrical and Thermal Conductiv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ulated with a silver coated nickel filler, Master Bond EP79FL is a two part, electrically conductive epoxy for bonding, sealing and coating applications. It has low volume resistivity of less than 0.005 ohm-cm and is suitable for a variety of uses in the electronic, aerospace, computer, semiconductor and electro-optic indus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its electrical properties, this system is very flexible upon curing, enabling it to be used in applications involving thermal cycling as well as thermal and mechanical shocks. It adheres well to metals, composites, glass, ceramics, vulcanized rubbers and many plastics while offering a T-peel strength that exceeds 25 pli. EP79FL is serviceable over the wide temperature range of 4K to +275°F allowing it to be used in cryogenic environments. Also, this epoxy is a reliable thermal condu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P79FL has a convenient one to one mix ratio by weight, and it cures readily at room temperature or more rapidly at elevated temperatures. It can be applied with minimal sagging or dripping, even on vertical surfaces. It can be made thinner and flowable by adding 5-10% by weight of an appropriate solvent such as xylene, acetone or 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poxy is available in syringes, glass jars or in premixed and frozen syringes. The syringes have a shelf life of 3 months, while the jars have a shelf life of 6 months when stored at room temperature in its original, unopened packa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ter Bond Electrically Conductive Adhesives, Sealants and Coatings</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79FL is a flexible, heat dissipative, silver coated nickel filled epoxy that can be considered a cost effective alternative to more standard silver conductive epoxies. This two part system offers cryogenic serviceability, high peel strength and resistance to thermal cycling. Read more about Master Bond’s electrically conductive epoxies at </w:t>
      </w:r>
      <w:hyperlink r:id="rId3">
        <w:r>
          <w:rPr>
            <w:rStyle w:val="InternetLink"/>
            <w:rFonts w:cs="Times New Roman" w:ascii="Times New Roman" w:hAnsi="Times New Roman"/>
            <w:sz w:val="24"/>
            <w:szCs w:val="24"/>
          </w:rPr>
          <w:t>http://www.masterbond.com/properties/electrically-conductive-adhesive-systems</w:t>
        </w:r>
      </w:hyperlink>
      <w:r>
        <w:rPr>
          <w:rFonts w:cs="Times New Roman" w:ascii="Times New Roman" w:hAnsi="Times New Roman"/>
          <w:sz w:val="24"/>
          <w:szCs w:val="24"/>
        </w:rPr>
        <w:t xml:space="preserve"> or contact Tech Support. Phone: +1-201-343-8983 Fax: +1-201-343-2132 Email: technical@masterbond.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For a full product description, please visit:</w:t>
      </w:r>
      <w:r>
        <w:rPr>
          <w:rFonts w:cs="Times New Roman" w:ascii="Times New Roman" w:hAnsi="Times New Roman"/>
        </w:rPr>
        <w:t xml:space="preserve"> </w:t>
      </w:r>
      <w:hyperlink r:id="rId4">
        <w:r>
          <w:rPr>
            <w:rStyle w:val="InternetLink"/>
            <w:rFonts w:cs="Times New Roman" w:ascii="Times New Roman" w:hAnsi="Times New Roman"/>
            <w:sz w:val="24"/>
            <w:szCs w:val="24"/>
          </w:rPr>
          <w:t>http://www.masterbond.com/tds/ep79fl</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Our video on EP79FL is available here: </w:t>
      </w:r>
      <w:hyperlink r:id="rId5">
        <w:r>
          <w:rPr>
            <w:rStyle w:val="InternetLink"/>
            <w:rFonts w:cs="Times New Roman" w:ascii="Times New Roman" w:hAnsi="Times New Roman"/>
            <w:sz w:val="24"/>
            <w:szCs w:val="24"/>
          </w:rPr>
          <w:t>http://www.masterbond.com/newsrelease/ep79fl</w:t>
        </w:r>
      </w:hyperlink>
    </w:p>
    <w:p>
      <w:pPr>
        <w:pStyle w:val="Normal"/>
        <w:rPr/>
      </w:pPr>
      <w:r>
        <w:rPr>
          <w:rFonts w:cs="Times New Roman" w:ascii="Times New Roman" w:hAnsi="Times New Roman"/>
          <w:sz w:val="24"/>
          <w:szCs w:val="24"/>
        </w:rPr>
        <w:t xml:space="preserve">Check out more videos on our YouTube channel: </w:t>
      </w:r>
      <w:hyperlink r:id="rId6">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8">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79fl" TargetMode="External"/><Relationship Id="rId3" Type="http://schemas.openxmlformats.org/officeDocument/2006/relationships/hyperlink" Target="http://www.masterbond.com/properties/electrically-conductive-adhesive-systems" TargetMode="External"/><Relationship Id="rId4" Type="http://schemas.openxmlformats.org/officeDocument/2006/relationships/hyperlink" Target="http://www.masterbond.com/tds/ep79fl" TargetMode="External"/><Relationship Id="rId5" Type="http://schemas.openxmlformats.org/officeDocument/2006/relationships/hyperlink" Target="http://www.masterbond.com/newsrelease/ep79fl"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2:00Z</dcterms:created>
  <dc:creator>Jennifer</dc:creator>
  <dc:description/>
  <cp:keywords/>
  <dc:language>en-US</dc:language>
  <cp:lastModifiedBy>Jennifer</cp:lastModifiedBy>
  <dcterms:modified xsi:type="dcterms:W3CDTF">2013-10-25T15:21:00Z</dcterms:modified>
  <cp:revision>9</cp:revision>
  <dc:subject/>
  <dc:title/>
</cp:coreProperties>
</file>