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b600g</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ne Component, Electrically Conductive, Sodium Silicate, Aqueous Based Coat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ell suited for electromagnetic interference and radio frequency interference shielding applications, Master Bond MB600G is an aqueous based, sodium silicate system with graphite filler. Graphite filled materials are widely used for shielding and static dissipation applications because of the balance of shielding effectiveness and c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ielding effectiveness is most often measured by attenuation. It is defined as the difference of an incoming intensity of the source and its decrease after it passes through the coating. The actual unit of measurement is in decibels (dB). MB600G was tested with aluminum as the reference material based on test method IEEE 299, 2006. Unlike other shielding systems, MB600G shows little variation throughout the 1-18 gigahertz (GHz) range. At 1 GHz, it is 40 dBs, and at 18 GHz it is 45 dBs with the highest reading of 50 at 1.2 GHz and the lowest at 27 dBs at 1.8 GHz. The combination of shielding effectiveness and temperature resistance is impressive with MB600G’s service temperature range extending from 0°F to +700°F. It is also highly effective as a moisture barri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addition to MB600G’s high performance profile, its handling is simple and safe. The system can be brushed on, and being water based, it is relatively non-toxic. It is also possible to spray this formulation with the proper equipment. MB600G will cure at room temperature in 24-48 hours or in 1-2 hours at 80°C. It is available for use in glass jars measured by weight in grams. This coating features a shelf life of 6 months in its original, unopened containers at room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High Temperature Resistant Systems</w:t>
      </w:r>
    </w:p>
    <w:p>
      <w:pPr>
        <w:pStyle w:val="Normal"/>
        <w:rPr>
          <w:rFonts w:ascii="Times New Roman" w:hAnsi="Times New Roman" w:cs="Times New Roman"/>
          <w:sz w:val="24"/>
        </w:rPr>
      </w:pPr>
      <w:r>
        <w:rPr>
          <w:rFonts w:cs="Times New Roman" w:ascii="Times New Roman" w:hAnsi="Times New Roman"/>
          <w:sz w:val="24"/>
        </w:rPr>
        <w:t xml:space="preserve">MB600G is a graphite conductive, water based, sodium silicate coating system that was developed for EMI/RFI shielding applications in the electronics and aerospace industries. This materials also features high thermal stability up to +700°F. Read more about Master Bond’s high temperature resistant adhesives at </w:t>
      </w:r>
      <w:hyperlink r:id="rId3">
        <w:r>
          <w:rPr>
            <w:rStyle w:val="InternetLink"/>
            <w:rFonts w:cs="Times New Roman" w:ascii="Times New Roman" w:hAnsi="Times New Roman"/>
            <w:sz w:val="24"/>
          </w:rPr>
          <w:t>http://www.masterbond.com/properties/high-temperature-resistant-bonding-sealing-and-coa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b600g</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b600g" TargetMode="External"/><Relationship Id="rId3" Type="http://schemas.openxmlformats.org/officeDocument/2006/relationships/hyperlink" Target="http://www.masterbond.com/properties/high-temperature-resistant-bonding-sealing-and-coa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b600g"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05:00Z</dcterms:created>
  <dc:creator>Jennifer Hooker</dc:creator>
  <dc:description/>
  <dc:language>en-US</dc:language>
  <cp:lastModifiedBy>Jennifer Hooker</cp:lastModifiedBy>
  <dcterms:modified xsi:type="dcterms:W3CDTF">2014-07-09T18:36:00Z</dcterms:modified>
  <cp:revision>8</cp:revision>
  <dc:subject/>
  <dc:title/>
</cp:coreProperties>
</file>