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mastersil-980</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Two Part, Addition Cured Fluorosilicone Offers Excellent Chemical Re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MasterSil 980 is two part fluorosilicone system for high performance bonding, sealing, coating and potting applications. It withstands harsh chemicals such as gasoline, diesel fuel, motor oil, ethanol and many solvents. After testing, chemical resistance for MasterSil 980 was far superior when compared to standard type silicone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an elongation of 100-200% at 75°F, this fluorosilicone offers enhanced flexibility while maintaining resistance to aggressive thermal cycling and mechanical shock. It features a wide service temperature range from -85°F to +465°F. MasterSil 980 bonds well to a wide variety of substrates including metals, composites, ceramics, glass, rubbers, plastics as well as other silicones. This electrically insulative material has a dielectric constant of 6.4 (measured at 75°F, 60Hz) and a volume resistivity of more than 10</w:t>
      </w:r>
      <w:r>
        <w:rPr>
          <w:rFonts w:cs="Times New Roman" w:ascii="Times New Roman" w:hAnsi="Times New Roman"/>
          <w:sz w:val="24"/>
          <w:vertAlign w:val="superscript"/>
        </w:rPr>
        <w:t>14</w:t>
      </w:r>
      <w:r>
        <w:rPr>
          <w:rFonts w:cs="Times New Roman" w:ascii="Times New Roman" w:hAnsi="Times New Roman"/>
          <w:sz w:val="24"/>
        </w:rPr>
        <w:t xml:space="preserve"> ohm-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mixing, MasterSil 980 yields a moderate viscosity with good flow and a user friendly open time of 6-9 hours at room temperature for a 50 gram batch. As an addition cured system, it does not require air or humidity for cross-linking. It cures well in deep and wide sections making it ideal for use in various potting and encapsulation applications. With a hardness of 20-30 Shore A, it is also well suited for formed-in-place gasketing. MasterSil 980 can be utilized across many industries including aerospace, specialty OEM and chemical processing among oth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aster Bond Chemical Resistant Adhesives</w:t>
      </w:r>
    </w:p>
    <w:p>
      <w:pPr>
        <w:pStyle w:val="Normal"/>
        <w:rPr/>
      </w:pPr>
      <w:r>
        <w:rPr>
          <w:rFonts w:cs="Times New Roman" w:ascii="Times New Roman" w:hAnsi="Times New Roman"/>
          <w:sz w:val="24"/>
        </w:rPr>
        <w:t xml:space="preserve">MasterSil 980 is a flexible, two part fluorosilicone with high temperature resistance. This system easily withstands a wide variety of aggressive chemicals, even after prolonged exposure. Read more about Master Bond’s chemical resistant polymer adhesives at </w:t>
      </w:r>
      <w:hyperlink r:id="rId3">
        <w:r>
          <w:rPr>
            <w:rStyle w:val="InternetLink"/>
            <w:rFonts w:cs="Times New Roman" w:ascii="Times New Roman" w:hAnsi="Times New Roman"/>
            <w:sz w:val="24"/>
          </w:rPr>
          <w:t>https://www.masterbond.com/properties/chemical-resistanc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mastersil-980</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mastersil-980" TargetMode="External"/><Relationship Id="rId3" Type="http://schemas.openxmlformats.org/officeDocument/2006/relationships/hyperlink" Target="https://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mastersil-980"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05:00Z</dcterms:created>
  <dc:creator>Jennifer</dc:creator>
  <dc:description/>
  <dc:language>en-US</dc:language>
  <cp:lastModifiedBy>Dmitriy</cp:lastModifiedBy>
  <cp:lastPrinted>2018-12-17T13:39:00Z</cp:lastPrinted>
  <dcterms:modified xsi:type="dcterms:W3CDTF">2018-12-17T20:54:00Z</dcterms:modified>
  <cp:revision>3</cp:revision>
  <dc:subject/>
  <dc:title/>
</cp:coreProperties>
</file>