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mastersil-323</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Flowable Silicone Offers Thermal Cycling and Shock Resista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MasterSil 323 is a two component, addition cured system for bonding, sealing and potting applications. This product has a convenient to use 1:1 mix ratio, and can be packaged in double barrel cartridges for dispensing from a gun applicator. It can be applied in thin and thick sections. This silicone has excellent flexibility, with an elongation of 150-250% at room temperature, a Shore A hardness of 35-45 and a low tensile modulus of 100-175 psi at 75°F for stress relief. It is capable of withstanding rigorous thermal cycling and shock without cracking or exerting stress on components. Additionally, MasterSil 323 has a low dielectric constant of 2.8 at 75°F, 1 MH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sterSil 323 is a specialty compound which not only offers strain relief upon cure, but also provides decent bond strength to a variety of substrates, especially considering that it is a silicone,” says Senior Product Engineer Rohit Ramnath. “The lap shear strength for an aluminum to aluminum bond joint is around 200-250 psi at 75°F. Moreover, MasterSil 323 is optically clear in thinner sections and has a refractive index of 1.44 at 589 nm. It has a wide service temperature range of -65°F to 400°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ptimal cure schedule for MasterSil 323 is overnight at room temperature followed by 2-4 hours at 135-165°F. The material will fully cure without exposure to air or humidity. The working life of a mixed 100 gram batch is approximately 2-3 hours. It also has extremely low shrinkage upon curing. MasterSil 323 is available for use in ½ pint, pint, quart, gallon kit containers, 30 cc syringe kits, and 50 cc double barrel cartridges for gun dispensers. Shelf life in original, unopened containers at 75°F is 6 mont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Silicone Adhesive Systems</w:t>
      </w:r>
    </w:p>
    <w:p>
      <w:pPr>
        <w:pStyle w:val="Normal"/>
        <w:rPr>
          <w:rFonts w:ascii="Times New Roman" w:hAnsi="Times New Roman" w:cs="Times New Roman"/>
          <w:sz w:val="24"/>
        </w:rPr>
      </w:pPr>
      <w:r>
        <w:rPr>
          <w:rFonts w:cs="Times New Roman" w:ascii="Times New Roman" w:hAnsi="Times New Roman"/>
          <w:sz w:val="24"/>
        </w:rPr>
        <w:t>Master Bond MasterSil 323 is a high temperature resistant, two component silicone that features electrical insulation properties, flowability, and low stress. This system also provides decent optical clarity and good physical strength properties. Read more about our flexible silicone formulations that relieve thermally induced stress at</w:t>
      </w:r>
    </w:p>
    <w:p>
      <w:pPr>
        <w:pStyle w:val="Normal"/>
        <w:rPr>
          <w:rFonts w:ascii="Times New Roman" w:hAnsi="Times New Roman" w:cs="Times New Roman"/>
          <w:sz w:val="24"/>
        </w:rPr>
      </w:pPr>
      <w:hyperlink r:id="rId3">
        <w:r>
          <w:rPr>
            <w:rStyle w:val="InternetLink"/>
            <w:rFonts w:cs="Times New Roman" w:ascii="Times New Roman" w:hAnsi="Times New Roman"/>
            <w:sz w:val="24"/>
          </w:rPr>
          <w:t>https://www.masterbond.com/products/silicone-systems</w:t>
        </w:r>
      </w:hyperlink>
      <w:r>
        <w:rPr>
          <w:rFonts w:cs="Times New Roman" w:ascii="Times New Roman" w:hAnsi="Times New Roman"/>
          <w:sz w:val="24"/>
        </w:rPr>
        <w:t xml:space="preserve"> or contact Tech Support. Phone: +1-201-343-8983 Fax: +1-201-343-2132 Email: technical@masterbond.com.</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4">
        <w:r>
          <w:rPr>
            <w:rStyle w:val="InternetLink"/>
            <w:rFonts w:cs="Times New Roman" w:ascii="Times New Roman" w:hAnsi="Times New Roman"/>
            <w:sz w:val="24"/>
          </w:rPr>
          <w:t xml:space="preserve">http://www.masterbond.com/tds/mastersil-323 </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5">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7">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mastersil-323" TargetMode="External"/><Relationship Id="rId3" Type="http://schemas.openxmlformats.org/officeDocument/2006/relationships/hyperlink" Target="https://www.masterbond.com/products/silicone-systems" TargetMode="External"/><Relationship Id="rId4" Type="http://schemas.openxmlformats.org/officeDocument/2006/relationships/hyperlink" Target="http://www.masterbond.com/tds/mastersil-323 " TargetMode="External"/><Relationship Id="rId5" Type="http://schemas.openxmlformats.org/officeDocument/2006/relationships/hyperlink" Target="http://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28:00Z</dcterms:created>
  <dc:creator>Jennifer Hooker</dc:creator>
  <dc:description/>
  <cp:keywords/>
  <dc:language>en-US</dc:language>
  <cp:lastModifiedBy>Dmitriy</cp:lastModifiedBy>
  <cp:lastPrinted>2022-05-03T11:02:00Z</cp:lastPrinted>
  <dcterms:modified xsi:type="dcterms:W3CDTF">2022-05-04T18:28:00Z</dcterms:modified>
  <cp:revision>2</cp:revision>
  <dc:subject/>
  <dc:title/>
</cp:coreProperties>
</file>