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mastersil-711med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Part RTV Silicone Passes Non-Cytotoxicity Standa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ed for medical device manufacturing, MasterSil 711Med passes ISO 10993-5 testing. It is a one part, flowable, room temperature vulcanizing (RTV) silicone which needs no mixing, and can be used for bonding, sealing, coating and form-in-place gasketing applications. This non-corrosive, translucent compound withstands many sterilization methods, including liquid sterilants, gamma radiation and E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il 711Med cures very quickly upon exposure to humidity or moisture. Curing speed is influenced by the humidity level, with higher humidity in the applied areas resulting in a faster cure. Additionally, thinner sections cure more quickly than thicker ones. Tack-free time at 75°F and over 50% humidity is 2-5 minutes. Once cured, it delivers high temperature resistance up to 400°F. This compound is electrically insulative, with a volume resistivity greater tha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ohm-cm at room temperature. Featuring superior flexibility, it is able to withstand thermal cycling, vibration and shock, with an elongation measuring between 300-400%. Its Shore A hardness is 25-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il 711Med bonds well to a variety of substrates including metals, glass, ceramics, many plastics and cured silicone rubber. It is packaged in 30 cc syringes, which are equally convenient for automated and manual dispen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Bond One Component Silicone Syste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ter Bond MasterSil 711Med is a one component, medical grade silicone adhesive that resists temperatures up to 400°F. Read more about Master Bond’s one part, no mix, tin catalyzed RTV silicone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sterbond.com/products/one-part-silicone-adhesives-sealants-and-coating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sterbond.com/tds/mastersil-711m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mastersil-711med" TargetMode="External"/><Relationship Id="rId3" Type="http://schemas.openxmlformats.org/officeDocument/2006/relationships/hyperlink" Target="https://www.masterbond.com/products/one-part-silicone-adhesives-sealants-and-coating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mastersil-711med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4:00Z</dcterms:created>
  <dc:creator>Jennifer Hooker</dc:creator>
  <dc:description/>
  <cp:keywords/>
  <dc:language>en-US</dc:language>
  <cp:lastModifiedBy>Dmitriy Zhitomirskiy</cp:lastModifiedBy>
  <cp:lastPrinted>2013-05-07T10:00:00Z</cp:lastPrinted>
  <dcterms:modified xsi:type="dcterms:W3CDTF">2023-10-30T19:19:00Z</dcterms:modified>
  <cp:revision>3</cp:revision>
  <dc:subject/>
  <dc:title>Addition Cured Silicone meets USP Class VI and ISO 10993-5 specifications</dc:title>
</cp:coreProperties>
</file>