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-----------------------------------------------------------------</w:t>
      </w:r>
    </w:p>
    <w:p>
      <w:pPr>
        <w:pStyle w:val="NormalWeb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supreme-3htnd-2gt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mally Conductive, Electrically Insulative One Part Epoxy for Bonding, Sealing and Glob Top App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ing the combination of electrical insulation properties and thermal conductivity, Master Bond Supreme 3HTND-2GT can be used for a variety of applications including bonding, sealing, glob top and die attach. This toughened epoxy system bonds well to a wide variety of substrates used in electronics, including metals, composites, ceramics and many plastic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 a one component system, Supreme 3HTND-2GT does not require mixing and features a thicker viscosity with limited flow characteristics. Unlike many epoxies it can be readily and efficiently applied to a defined area. It cures quickly in 20-30 minutes at 250°F or in 5-10 minutes at 300°F with very low shrinkage. Supreme 3HTND-2GT can cure in thicknesses of up to 1/8 inch if need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ly, this dimensionally stable system is capable of withstanding rigorous thermal cycling and shocks. Thermally stable, the service temperature range for this system is first rate at -100°F to +400°F. It resists chemicals rather well, including water, acids, bases and many solvents. Particularly noteworthy is its low level of ionic impuri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eme 3HTND-2GT is yellowish tan in color and is available in a variety of packaging including syringes, cartridges, pints, quarts and gallon container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 Bond Toughened Epoxy Compou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 Bond Supreme 3HTND-2GT is a multifunctional system for glob top, die attach, bonding and sealing applications featuring thermal conductivity, high temperature resistance and toughness. Read more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properties/flexibilized-and-toughened-adhesive-system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al@masterbond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full product description, please visit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sterbond.com/tds/supreme-3htnd-2g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ck out more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supreme-3htnd-2gt" TargetMode="External"/><Relationship Id="rId3" Type="http://schemas.openxmlformats.org/officeDocument/2006/relationships/hyperlink" Target="http://www.masterbond.com/properties/flexibilized-and-toughened-adhesive-system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supreme-3htnd-2gt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7:00Z</dcterms:created>
  <dc:creator>Jennifer</dc:creator>
  <dc:description/>
  <cp:keywords/>
  <dc:language>en-US</dc:language>
  <cp:lastModifiedBy>Jennifer</cp:lastModifiedBy>
  <dcterms:modified xsi:type="dcterms:W3CDTF">2013-10-18T17:01:00Z</dcterms:modified>
  <cp:revision>4</cp:revision>
  <dc:subject/>
  <dc:title/>
</cp:coreProperties>
</file>