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uv15-42c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tically Clear UV Curable System Offers High Bond Strength and Fast Cur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ly formulated to optimize bond strength, Master Bond UV15-42C is a UV curable system for bonding, sealing and coating applications. This smooth paste can be applied vertically without sagging. As an optically clear compound, it is often used in the fiber-optic, optical, electronic, aerospace and specialty OEM indus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one part system bonds well to a wide variety of substrates including glass, metals, composites, rubbers and most plastics. Adhesion to acrylic and polycarbonates is exceptional. UV15-42C also features a tensile strength of 5,000-6,000 psi and a tensile modulus of 250,000-300,000 psi at room temperature. Its toughness enables it to withstand thermal cycling as well as mechanical shock. UV15-42C is also resistant to chemicals such as water, oils, cleaning agents, acids and ba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cures readily in 10-30 seconds upon exposure to a UV light source emitting a 320-365 nm wavelength with an energy output of 20-40 milliwatts/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UV15-42C is not oxygen inhibited and will cure in thicknesses up to ¼ inch. This electrically insulative, dimensionally stable system has low shrinkage upon cu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15-42C is serviceable from -65°F to +300°F and is available for use in syringes and cartridges. It can also be purchased in ½ pint, pint and quart contain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aster Bond Non-Drip Adhesiv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UV15-42C is an optically clear, toughened, UV curing system that bonds well to many substrates. This one part formulation is easy to handle with a non-sagging paste viscosity and rapid cures. Read more about Master Bond’s non-drip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non-drip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uv15-42c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uv15-42c" TargetMode="External"/><Relationship Id="rId3" Type="http://schemas.openxmlformats.org/officeDocument/2006/relationships/hyperlink" Target="http://www.masterbond.com/properties/non-drip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uv15-42c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6:00Z</dcterms:created>
  <dc:creator>Jennifer Hooker</dc:creator>
  <dc:description/>
  <cp:keywords/>
  <dc:language>en-US</dc:language>
  <cp:lastModifiedBy>Jennifer</cp:lastModifiedBy>
  <dcterms:modified xsi:type="dcterms:W3CDTF">2014-05-19T13:45:00Z</dcterms:modified>
  <cp:revision>9</cp:revision>
  <dc:subject/>
  <dc:title/>
</cp:coreProperties>
</file>