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uv15x-6med-2lv</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Highly Flexible UV Curable Adhesive Meets ISO 10993-5 Standard for Cytotoxici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Master Bond UV15X-6Med-2LV is a UV curable, non-cytotoxic adhesive that features optical clarity and abrasion resistance. Not only can it be utilized for bonding, but it can also be employed for sealing, coating, and encapsulating purposes. It has a high degree of flexibility with an elongation that exceeds 100% and a low tensile modulus of 20,000-50,000 psi at room temperature. This flexibility allows it to withstand extreme thermal cycling and mechanical shock without inducing stress on components/parts. It bonds well to similar and dissimilar substrates including glass, metals and plast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V15X-6Med-2LV is a one part system that cures upon exposure to a UV light source emitting at a wavelength of 320 to 365 nm with an energy output as low as 20-40 milliwatts/cm</w:t>
      </w:r>
      <w:r>
        <w:rPr>
          <w:rFonts w:cs="Times New Roman" w:ascii="Times New Roman" w:hAnsi="Times New Roman"/>
          <w:sz w:val="24"/>
          <w:vertAlign w:val="superscript"/>
        </w:rPr>
        <w:t>2</w:t>
      </w:r>
      <w:r>
        <w:rPr>
          <w:rFonts w:cs="Times New Roman" w:ascii="Times New Roman" w:hAnsi="Times New Roman"/>
          <w:sz w:val="24"/>
        </w:rPr>
        <w:t>. It can cure in as little as 10 to 30 seconds, and in sections up to ¼ inch. A successful curing process entails complete exposure to the UV light source, for this reason there should be no shadows or UV blocking agents in the substrates used. As a one part system, it requires no mixing prior to use. This compound has a medium viscosity of 20,000-40,000 cps and is not oxygen inhibited. It is electrically insulative with a volume resistivity of more than 10</w:t>
      </w:r>
      <w:r>
        <w:rPr>
          <w:rFonts w:cs="Times New Roman" w:ascii="Times New Roman" w:hAnsi="Times New Roman"/>
          <w:sz w:val="24"/>
          <w:vertAlign w:val="superscript"/>
        </w:rPr>
        <w:t>12</w:t>
      </w:r>
      <w:r>
        <w:rPr>
          <w:rFonts w:cs="Times New Roman" w:ascii="Times New Roman" w:hAnsi="Times New Roman"/>
          <w:sz w:val="24"/>
        </w:rPr>
        <w:t xml:space="preserve"> ohm-cm at room temperature. UV15X-6Med-2LV has a refractive index of 1.50. It is serviceable over the temperature range of -80°F to +2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UV15X-6Med-2LV meets the ISO 10993-5 certification it can be used in medical device manufacturing applications where this requirement is vital. It has good resistance to water, cleaning agents, e-beam, ethylene oxide and gamma radiation. Packaging is available in syringes, ½ pint, pint, quart and gallon si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iocompatible Adhesives for Medical Device Manufacturing</w:t>
      </w:r>
    </w:p>
    <w:p>
      <w:pPr>
        <w:pStyle w:val="Normal"/>
        <w:rPr/>
      </w:pPr>
      <w:r>
        <w:rPr>
          <w:rFonts w:cs="Times New Roman" w:ascii="Times New Roman" w:hAnsi="Times New Roman"/>
          <w:sz w:val="24"/>
        </w:rPr>
        <w:t xml:space="preserve">Master Bond UV15X-6Med-2LV is an optically clear, one part UV curable system. It has high flexibility and passes ISO 10993-5. Read more about Master Bond’s biocompatible adhesives for medical device manufacturing at </w:t>
      </w:r>
      <w:hyperlink r:id="rId3">
        <w:r>
          <w:rPr>
            <w:rStyle w:val="InternetLink"/>
            <w:rFonts w:cs="Times New Roman" w:ascii="Times New Roman" w:hAnsi="Times New Roman"/>
            <w:sz w:val="24"/>
          </w:rPr>
          <w:t>https://www.masterbond.com/properties/biocompatible-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u w:val="none"/>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r>
        <w:rPr>
          <w:rFonts w:cs="Times New Roman" w:ascii="Times New Roman" w:hAnsi="Times New Roman"/>
          <w:sz w:val="24"/>
        </w:rPr>
        <w:t>https://www.masterbond.com/tds/uv15x-6med-2lv.</w:t>
      </w:r>
    </w:p>
    <w:p>
      <w:pPr>
        <w:pStyle w:val="Normal"/>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uv15x-6med-2lv"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8:00Z</dcterms:created>
  <dc:creator>Dmitriy</dc:creator>
  <dc:description/>
  <dc:language>en-US</dc:language>
  <cp:lastModifiedBy>Dmitriy</cp:lastModifiedBy>
  <cp:lastPrinted>2020-10-27T08:03:00Z</cp:lastPrinted>
  <dcterms:modified xsi:type="dcterms:W3CDTF">2020-11-24T15:49:00Z</dcterms:modified>
  <cp:revision>4</cp:revision>
  <dc:subject/>
  <dc:title/>
</cp:coreProperties>
</file>