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x21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One Component Elastomeric Primer/Adhesive System Meets ISO 10993-5 Spec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ed for priming and bonding polyolefinic substrates, Master Bond X21Med is a single component elastomeric compound that passes ISO 10993-5 tests for cytotoxicity. “This specialty system was designed to be used as a primer that would promote adhesion between polyolefins and other surfaces</w:t>
      </w:r>
      <w:r>
        <w:rPr/>
        <w:t xml:space="preserve"> </w:t>
      </w:r>
      <w:r>
        <w:rPr>
          <w:rFonts w:cs="Times New Roman" w:ascii="Times New Roman" w:hAnsi="Times New Roman"/>
          <w:sz w:val="24"/>
        </w:rPr>
        <w:t>such as metals, ceramics, composites and other kinds of plastics. Surfaces primed with X21Med are compatible with a wide variety of adhesives,” said Venkat Nandivada, manager of technical support. “It can also be used to bond two polyolefin materi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X21Med is easy to use, either as an adhesive or a primer. It has a low viscosity of less than 250 cps and cures at ambient temperatures or more rapidly with heat. As a primer, it is simply applied in a thin layer to the surface and the solvent is allowed to evaporate. When used as an adhesive, X21Med should be applied to both substrates and then mated. The maximum area of bonding effectiveness is about 1 square inch. Once cured, this clear to light amber colored product is tough and not rigid. It is a reliable electrical insulator and has a volume resistivity exceeding 10</w:t>
      </w:r>
      <w:r>
        <w:rPr>
          <w:rFonts w:cs="Times New Roman" w:ascii="Times New Roman" w:hAnsi="Times New Roman"/>
          <w:sz w:val="24"/>
          <w:vertAlign w:val="superscript"/>
        </w:rPr>
        <w:t>14</w:t>
      </w:r>
      <w:r>
        <w:rPr>
          <w:rFonts w:cs="Times New Roman" w:ascii="Times New Roman" w:hAnsi="Times New Roman"/>
          <w:sz w:val="24"/>
        </w:rPr>
        <w:t xml:space="preserve"> ohm-cm. X21Med is serviceable from -60°F to +200°F [-51°C to +93°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polyoelefin plastics are used in almost every industry, X21Med is well suited for use in medical device, aerospace, electronic and specialty OEM applications, among others. This system is available for use in pints, quarts, gallons and 5 gallon contai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Elastomeric Adhesives</w:t>
      </w:r>
    </w:p>
    <w:p>
      <w:pPr>
        <w:pStyle w:val="Normal"/>
        <w:rPr/>
      </w:pPr>
      <w:r>
        <w:rPr>
          <w:rFonts w:cs="Times New Roman" w:ascii="Times New Roman" w:hAnsi="Times New Roman"/>
          <w:sz w:val="24"/>
        </w:rPr>
        <w:t xml:space="preserve">Master Bond X21Med is a one part elastomeric system with convenient handling properties. Read more about Master Bond’s elastomeric adhesives at </w:t>
      </w:r>
      <w:hyperlink r:id="rId3">
        <w:r>
          <w:rPr>
            <w:rStyle w:val="InternetLink"/>
            <w:rFonts w:cs="Times New Roman" w:ascii="Times New Roman" w:hAnsi="Times New Roman"/>
            <w:color w:val="0000FF"/>
            <w:sz w:val="24"/>
            <w:u w:val="single"/>
          </w:rPr>
          <w:t>http://www.masterbond.com/products/elastomeric-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r>
        <w:rPr>
          <w:rFonts w:cs="Times New Roman" w:ascii="Times New Roman" w:hAnsi="Times New Roman"/>
          <w:color w:val="0000FF"/>
          <w:sz w:val="24"/>
          <w:u w:val="single"/>
        </w:rPr>
        <w:t>http://www.masterbond.com/tds/x21med</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5">
        <w:r>
          <w:rPr>
            <w:rStyle w:val="InternetLink"/>
            <w:rFonts w:cs="Times New Roman" w:ascii="Times New Roman" w:hAnsi="Times New Roman"/>
            <w:color w:val="0000FF"/>
            <w:sz w:val="24"/>
            <w:u w:val="singl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color w:val="0000FF"/>
            <w:sz w:val="24"/>
            <w:u w:val="singl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color w:val="0000FF"/>
            <w:sz w:val="24"/>
            <w:u w:val="singl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x21med" TargetMode="External"/><Relationship Id="rId3" Type="http://schemas.openxmlformats.org/officeDocument/2006/relationships/hyperlink" Target="http://www.masterbond.com/products/elastomeric-systems"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6:00Z</dcterms:created>
  <dc:creator>Jennifer</dc:creator>
  <dc:description/>
  <cp:keywords/>
  <dc:language>en-US</dc:language>
  <cp:lastModifiedBy>jennifer</cp:lastModifiedBy>
  <dcterms:modified xsi:type="dcterms:W3CDTF">2017-08-03T14:42:00Z</dcterms:modified>
  <cp:revision>4</cp:revision>
  <dc:subject/>
  <dc:title/>
</cp:coreProperties>
</file>