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his email was sent to (%email%)</w:t>
      </w:r>
    </w:p>
    <w:p>
      <w:pPr>
        <w:pStyle w:val="PlainText"/>
        <w:rPr/>
      </w:pPr>
      <w:r>
        <w:rPr/>
        <w:t>Unsubscribe at: http://www.masterbond.com/phplist/?p=unsubscribe&amp;id=2</w:t>
      </w:r>
    </w:p>
    <w:p>
      <w:pPr>
        <w:pStyle w:val="PlainText"/>
        <w:rPr/>
      </w:pPr>
      <w:r>
        <w:rPr/>
        <w:t>Subscribe at: http://www.masterbond.com/phplist/?p=subscribe&amp;id=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following is a news release from Master Bond Inc.  You have received it because you are listed as an editor for your publication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ached to this email is a low resolution version of the photograph that is included in the press kit for this produ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gh resolution versions of this image and files with the body text of this release are available at http://www.masterbond.com/mbnr.html?nr=ep21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IMMEDIATE RE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Chemically Resistant Epoxy Withstands </w:t>
        <w:br/>
        <w:t>a Year in Sulfuric &amp; Hydrochloric Acid!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>HACKENSACK, NJ – March 1, 2011 – For applications demanding exceptional chemical resistance, especially to acids, fuels, and oils, Master Bond has developed EP21AR.  Whether coating, lining, bonding or sealing, this two-component epoxy can withstand harsh, acidic environments, including prolonged immersion in 96-98% sulfuric acid and 36% hydrochloric acid for over a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ith a dielectric strength of 400 volts/mil, EP21AR is a durable and stable epoxy that is also a superb electrical insulator. Its coefficient of thermal expansion is 45-55 ppm/°C, and it is serviceable from -60°F to +275°F. It produces high strength, abrasion resistant bonds with a tensile strength over 10,000 psi, a shear strength exceeding 2,700 psi, and a compressive strength greater than 14,000 psi at 75°F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P21AR is easy to use with a forgiving 2 to 1 mix ratio by weight, and a mixed viscosity of 10,000-15,000 cps. It is 100% reactive with no solvents or diluents and can be applied smoothly in any thickness. This epoxy has a working life of 45 to 55 minutes at ambient temperature for a 200 gram batch, and cures at room temperature or faster at elevated temperatures. It bonds well to a wide variety of substrates, including metals, glass, ceramics, cements, vulcanized rubbers, wood and many plastic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P21AR is packaged in pint, quart, gallon and 5 gallon container kits. It is widely used in an array of industries, including oil and chemical processing, maintenance and repair, optics, metalworking, appliance, and electrical/electronic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Master Bond Chemically Resistant Adhesives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>Master Bond EP21AR is ideal for applications that require high strength, electrically insulative bonds in an acidic or corrosive environment. Read more about Master Bond’s Chemically Resistant Epoxies at http://www.masterbond.com/lp/tabs/tp_pp_chemresist.html or contact Technical Support by phone at +1-201-343-8983, by fax at +1-201-343-2132 or by e-mail at technical@masterbond.c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TACT:</w:t>
      </w:r>
    </w:p>
    <w:p>
      <w:pPr>
        <w:pStyle w:val="PlainText"/>
        <w:rPr/>
      </w:pPr>
      <w:r>
        <w:rPr/>
        <w:t>James Brenner, Marketing Manager</w:t>
      </w:r>
    </w:p>
    <w:p>
      <w:pPr>
        <w:pStyle w:val="PlainText"/>
        <w:rPr/>
      </w:pPr>
      <w:r>
        <w:rPr/>
        <w:t>Email: jbrenner@masterbond.com</w:t>
      </w:r>
    </w:p>
    <w:p>
      <w:pPr>
        <w:pStyle w:val="PlainText"/>
        <w:rPr/>
      </w:pPr>
      <w:r>
        <w:rPr/>
        <w:t>Tel: 201-343-8983</w:t>
      </w:r>
    </w:p>
    <w:p>
      <w:pPr>
        <w:pStyle w:val="PlainText"/>
        <w:rPr/>
      </w:pPr>
      <w:r>
        <w:rPr/>
        <w:t>Fax: 201-343-21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STER BOND INC.</w:t>
      </w:r>
    </w:p>
    <w:p>
      <w:pPr>
        <w:pStyle w:val="PlainText"/>
        <w:rPr/>
      </w:pPr>
      <w:r>
        <w:rPr/>
        <w:t>154 Hobart Street</w:t>
      </w:r>
    </w:p>
    <w:p>
      <w:pPr>
        <w:pStyle w:val="PlainText"/>
        <w:rPr/>
      </w:pPr>
      <w:r>
        <w:rPr/>
        <w:t>Hackensack, NJ  07601-3922</w:t>
      </w:r>
    </w:p>
    <w:p>
      <w:pPr>
        <w:pStyle w:val="PlainText"/>
        <w:rPr/>
      </w:pPr>
      <w:r>
        <w:rPr/>
        <w:t>Web: www.masterbond.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 # #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21:05:00Z</dcterms:created>
  <dc:creator>Owner</dc:creator>
  <dc:description/>
  <dc:language>en-US</dc:language>
  <cp:lastModifiedBy>Owner</cp:lastModifiedBy>
  <dcterms:modified xsi:type="dcterms:W3CDTF">2011-03-01T17:23:00Z</dcterms:modified>
  <cp:revision>38</cp:revision>
  <dc:subject/>
  <dc:title>This email was sent to (%email%)</dc:title>
</cp:coreProperties>
</file>