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 ep37-3f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Optically Clear, Highly Flexible Epoxy Cures at Room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emperature and Withstands Cryogenic Condition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HACKENSACK, NJ – March 24, 2011 – For demanding applications where highly flexible, impact resistant bonds are required, Master Bond developed Polymer System EP37-3FLF. This optically clear, two component epoxy has exceptional resistance to cryogenic temperatures and severe thermal cycling.  Its low exotherm also makes it a superb potting, encapsulating and casting system, especially where wider cross section thicknesses are specified. Its unique combination of properties allows it to cure without stressing delicate electronic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viceable over the wide range of 4K to 250°F, EP37-3FLF cures at room temperature in 2 to 3 days or faster at elevated temperatures. This epoxy offers a convenient, non-critical 1 to 1 mix ratio by weight or volume, and a low mixed viscosity of 1,400 to 1,500 cps. Additionally, users can work with a 100 gram mass of the adhesive at room temperature for up to 90 minu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37-3FLF has a bond shear strength exceeding 2,000 psi and a T-peel strength of 25 pli. This flexible epoxy has an elongation of 180% and superior electrical insulation properties with a volume resistivity of 1x10</w:t>
      </w:r>
      <w:r>
        <w:rPr>
          <w:vertAlign w:val="superscript"/>
        </w:rPr>
        <w:t>14</w:t>
      </w:r>
      <w:r>
        <w:rPr/>
        <w:t xml:space="preserve"> ohm-cm. It bonds well to a variety of substrates including metals, glass, ceramics, rubbers and many plastics and is widely used in the optical, electrical, electronic, computer and OEM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37-3FLF is sold in pint, quart, gallon and 5 gallon container kits and has a 6 month shelf life if unopened and stored at room temperatur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aster Bond Low Stress Epoxi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ster Bond’s EP37-3FLF is a highly flexible, room temperature curing epoxy designed for high performance applications in many industries across a wide service temperature range. Read more about Master Bond’s low stress epoxies at http://www.masterbond.com/lp/tabs/tp_pp_lowstress.html or contact Technical Support by phone at +1-201-343-8983, by fax at +1-201-343-2132 or by e-mail at techinfo@masterbon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5:00Z</dcterms:created>
  <dc:creator>Owner</dc:creator>
  <dc:description/>
  <dc:language>en-US</dc:language>
  <cp:lastModifiedBy>Owner</cp:lastModifiedBy>
  <dcterms:modified xsi:type="dcterms:W3CDTF">2011-03-24T17:41:00Z</dcterms:modified>
  <cp:revision>34</cp:revision>
  <dc:subject/>
  <dc:title>This email was sent to (%email%)</dc:title>
</cp:coreProperties>
</file>